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>
          <w:sz w:val="28"/>
          <w:szCs w:val="28"/>
        </w:rPr>
        <w:t>Warszawa, dnia 11 marca 2015 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7372656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78735723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Marian Kazimierz Pospiszel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. Konstytucji 3 Maja 36/5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-100 Głubczyce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597/2015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Na podstawie art. 33 ust. 2 i 3, art. 36, art. 37 ust. 1 - 3 oraz art. 40 ust. 1, 3 pkt 4 i ust. 8, 9, 10 i 11 ustawy z dnia 29 grudnia 1992 r. o radiofonii i telewizji (Dz.U. z 2011 r. Nr 43, poz. 226, z późn. zm.), w związku z  art. 104 i art. 107 ustawy z dnia 14 czerwca 1960 r. Kodeks postępowania administracyjnego             (Dz.U. z 2013r., poz. 267 i z 2014 r. poz. 183), po rozpatrzeniu wniosku             o sygnaturze nr DR.441.40.2014 z dnia 7 listopada 2014 r. Mariana Kazimierza Pospiszela zamieszkałego w Głubczycach, prowadzącego działalność gospodarczą pod firmą Marian Pospiszel, uzupełnionego pismami z dnia 27 listopada 2014 r. oraz z dnia 10 i 29 grudnia 2014 r. o udzielenie koncesji na rozpowszechnianie programu telewizyjnego w sieciach telekomunikacyjnych innych niż wykorzystywane  do rozpowszechniania rozsiewczego naziemnego lub rozsiewczego satelitarnego, zwanych dalej „sieciami telekomunikacyjnymi”, po porozumieniu z Prezesem Urzędu Komunikacji Elektronicznej w zakresie technicznych warunków rozpowszechniania oraz w wykonaniu uchwały Krajowej Rady Radiofonii i Telewizji Nr 16/2015 z dnia 20 stycznia 2015 r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Marianowi Kazimierzowi Pospiszelowi</w:t>
      </w:r>
      <w:r>
        <w:rPr>
          <w:sz w:val="28"/>
          <w:szCs w:val="28"/>
        </w:rPr>
        <w:t xml:space="preserve"> zamieszkałemu                       w Głubczycach, prowadzącemu działalność gospodarczą pod firmą Marian Pospiszel - zwanemu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</w:t>
      </w:r>
      <w:r>
        <w:rPr>
          <w:b/>
          <w:sz w:val="28"/>
          <w:szCs w:val="28"/>
        </w:rPr>
        <w:t xml:space="preserve">„Telewizja Głubczyce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, nie mniej niż 2 godziny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 do których przestrzegania po uzyskaniu koncesji Wnioskodawca się zobowiązał (formularz „Informacje Programowe” stanowi załącznik      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niż wykorzystywane do rozpowszechniania rozsiewczego naziemnego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@ALFANET Małolepszy Marci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Dekabrystów 4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Częstochowa/Częstochowa, Radomsko, Głubczyce, Koniecpol, gmina Rędziny, gmina Mykanów, gmina Kłomnic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1 marca 2015 r. i wygasa z dniem 10 marca 2025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 rozpocznie rozpowszechnianie programu nie później niż 3 miesiące od daty udzielenia koncesji. Do czasu rozpoczęcia rozpowszechniania programu Koncesjonariusz może prowadzić próbne emisje programu. Program emitowany próbnie powinien spełniać wymogi ustalone przepisami obowiązującego prawa oraz wymogi techniczne ustalone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st"/>
        <w:spacing w:before="0" w:after="12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Marian Kazimierz Pospiszel zamieszkały w Głubczycach złożył wniosek               o udzielenie koncesji na rozpowszechnianie programu telewizyjnego w sieci telekomunikacyjnej operatora @ALFANET Małolepszy Marcin na obszarze Częstochowy, Radomska, Głubczyc, Koniecpola, gminy Rędziny, Mykanów      i Kłomnice w dniu 12 listopada 2014 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wniosek o sygnaturze nr DR.441.40.2014). Marian Kazimierz Pospiszel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jest obywatelem polskim, zamieszkałym w Głubczycach i prowadzi działalność gospodarczą pod firmą Marian Pospiszel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rawidłowo podpisan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adresowanego do abonentów objętych siecią telekomunikacyjną operatora @ALFANET Małolepszy Marcin w Częstochowie, Radomsku, Głubczycach, Koniecpolu oraz gminach Rędziny, Mykanów i Kłomnice. Zasadniczą część programu stanowić będą audycje poświęcone tematyce lokalnej. W programie nadawane będą audycje informacyjno-publicystyczne zawierające informacje o wydarzeniach tygodnia z terenu miasta i powiatu, ogłoszenia i komunikaty pochodzące z urzędów          i instytucji lokalnych, wywiady i relacje ze spotkań przedstawicieli administracji i samorządu powiatowego. Pozostałe segmenty programu (kulturalny, edukacyjny, dokumentalny, naukowy, sportowy i religijny) koncentrować się będą na prezentacji wydarzeń i osiągnięć ludzi z miast, miasteczek i gmin, leżących w zasięgu nadawania Telewizji Głubczyce. Program wzbogacony zostanie także audycjami muzyczno-rozrywkowymi oraz poradniczymi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 codzienne nadawanie programu w wymiarze nie mniejszym niż 2 godziny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60%, a audycje europejskie – 6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Sąd stwierdził, że „informacje programowe dołączane do wniosku koncesyjnego są, wraz z innymi składnikami wniosku i załączników do niego, istotnym czynnikiem branym pod uwagę przy rozstrzyganiu przez organ koncesyjny        o tym, czy dany podmiot spełnia wymagania do otrzymania koncesji, a w razie ubiegania się o koncesję więcej niż jednego wnioskodawcy – o tym, komu koncesję przyznać”. Sąd podkreślił, iż „Koncesjonariusz ma obowiązek ich przestrzegania, jako zadeklarowanych przez siebie zamierzeń, przy ubieganiu się o otrzymanie koncesji, a nie jako warunków określonych jednostronnie         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wnioskiem Mariana Kazimierza Pospiszela o udzielenie koncesji oraz w wykonaniu uchwały KRRiT Nr 16/2015 z dnia 20 stycznia 2015 r., Przewodniczący KRRiT wystąpił do Prezesa Urzędu Komunikacji Elektronicznej, który postanowieniem  nr DZC.WRT.5167.3.2015.2 z dnia        13 lutego 2015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 marca 2015 r. Marian Kazimierz Pospiszel poinformował  Krajową Radę Radiofonii i Telewizji, że akceptuje postanowienie Prezesa Urzędu Komunikacji Elektronicznej nr DZC.WRT.5167.3.2015.2 z dnia 13 lutego 2015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ajowa Rada Radiofonii i Telewizji, przyznając Marianowi Kazimierzowi Pospiszelowi koncesję, kierowała się określonymi w ustawie o radiofonii           i telewizji kryteriami oceny wniosku, a w szczególności kryteriami zawartymi w art. 36. Krajowa Rada, dokonując oceny wniosku, stwierdziła brak przesłanek negatywnych określonych w art. 36 ust. 2 u.r.t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/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(Dz.U. z 2011 r. Nr 43, poz. 226      z późn. zm.).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Aktualną wysokość opłaty za udzielenie koncesji określono w pkt II ppkt 4) ogłoszenia Przewodniczącego Krajowej Rady Radiofonii i Telewizji z dnia       5 września 2014 r. w sprawie wysokości opłat za udzielenie koncesji               na rozpowszechnianie programów radiowych i telewizyjnych w 2015 r.              (M.P. z 2014 r., poz. 830)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40 ust. 11 ustawy o radiofonii i telewizji opłatę albo pierwszą ratę opłaty uiszcza się w terminie 60 dni od dnia doręczenia decyzji                    o udzieleniu koncesji. W przypadku rozłożenia opłaty na raty, w decyzji            o udzieleniu koncesji, ustala się opłatę prolongacyjną na podstawie przepisów ustawy z dnia 29 sierpnia 1997 r. – Ordynacja podatkowa (Dz. U. z 2012 r.    poz. 749 z późn. zm.).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16/2015      z dnia 20 stycznia 2015 r. podjętej w związku z wnioskiem Mariana Kazimierza Pospiszela o udzielenie koncesji na rozpowszechnianie programu telewizyjnego w sieci telekomunikacyjnej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/>
      </w:pPr>
      <w:r>
        <w:rPr>
          <w:szCs w:val="24"/>
        </w:rPr>
        <w:t>Formularz „Informacje programowe” złożony we wniosku o sygnaturze                     nr DR.441.40.2014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  <w:szCs w:val="24"/>
        </w:rPr>
      </w:pPr>
      <w:r>
        <w:rPr>
          <w:szCs w:val="24"/>
        </w:rPr>
        <w:tab/>
        <w:t>1.</w:t>
        <w:tab/>
        <w:t>Pan Marian Kazimierz Pospiszel</w:t>
      </w:r>
    </w:p>
    <w:p>
      <w:pPr>
        <w:pStyle w:val="Lis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ab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>
          <w:szCs w:val="24"/>
        </w:rPr>
        <w:tab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</w:rPr>
      <w:t>597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597/2015-TK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1:00Z</dcterms:created>
  <dc:creator>p206-2</dc:creator>
  <dc:description/>
  <cp:keywords/>
  <dc:language>en-US</dc:language>
  <cp:lastModifiedBy>Sobocinska Agnieszka</cp:lastModifiedBy>
  <cp:lastPrinted>2015-03-11T11:51:00Z</cp:lastPrinted>
  <dcterms:modified xsi:type="dcterms:W3CDTF">2015-03-11T10:51:00Z</dcterms:modified>
  <cp:revision>5</cp:revision>
  <dc:subject/>
  <dc:title>Wzór koncesji</dc:title>
</cp:coreProperties>
</file>